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4"/>
        </w:rPr>
      </w:pPr>
      <w:r>
        <w:rPr>
          <w:color w:val="000000"/>
          <w:sz w:val="4"/>
        </w:rPr>
        <w:t xml:space="preserve">         </w:t>
      </w:r>
    </w:p>
    <w:p>
      <w:pPr>
        <w:pStyle w:val="Normal"/>
        <w:ind w:left="720" w:hanging="0"/>
        <w:jc w:val="center"/>
        <w:rPr/>
      </w:pPr>
      <w:r>
        <w:rPr>
          <w:color w:val="000000"/>
        </w:rPr>
        <w:t xml:space="preserve">     </w:t>
      </w:r>
      <w:r>
        <w:rPr>
          <w:b/>
          <w:color w:val="000000"/>
          <w:sz w:val="28"/>
        </w:rPr>
        <w:t>Registration Form for Ayurveda Conference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‘</w:t>
      </w:r>
      <w:r>
        <w:rPr>
          <w:b/>
          <w:color w:val="000000"/>
          <w:sz w:val="28"/>
        </w:rPr>
        <w:t>Ayurveda for Health &amp; Wellbeing'</w:t>
        <w:br/>
        <w:t>on</w:t>
      </w:r>
    </w:p>
    <w:p>
      <w:pPr>
        <w:pStyle w:val="Normal"/>
        <w:ind w:left="720" w:hanging="0"/>
        <w:jc w:val="center"/>
        <w:rPr/>
      </w:pPr>
      <w:r>
        <w:rPr>
          <w:b/>
          <w:color w:val="000000"/>
        </w:rPr>
        <w:t>Sun 22</w:t>
      </w:r>
      <w:r>
        <w:rPr>
          <w:b/>
          <w:color w:val="000000"/>
          <w:vertAlign w:val="superscript"/>
        </w:rPr>
        <w:t>nd</w:t>
      </w:r>
      <w:r>
        <w:rPr>
          <w:b/>
          <w:color w:val="000000"/>
        </w:rPr>
        <w:t xml:space="preserve"> June 2014 at the Wembley Suite, Holiday Inn, Wembley, HA9 8DS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720" w:hanging="0"/>
        <w:rPr>
          <w:b/>
          <w:b/>
          <w:color w:val="000000"/>
        </w:rPr>
      </w:pPr>
      <w:r>
        <w:rPr>
          <w:b/>
          <w:color w:val="000000"/>
        </w:rPr>
        <w:t>Name: _________________________________________</w:t>
      </w:r>
    </w:p>
    <w:p>
      <w:pPr>
        <w:pStyle w:val="Normal"/>
        <w:spacing w:lineRule="auto" w:line="360"/>
        <w:ind w:left="720" w:hanging="0"/>
        <w:rPr>
          <w:b/>
          <w:b/>
          <w:color w:val="000000"/>
        </w:rPr>
      </w:pPr>
      <w:r>
        <w:rPr>
          <w:b/>
          <w:color w:val="000000"/>
        </w:rPr>
        <w:t>Address: 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</w:t>
      </w:r>
      <w:r>
        <w:rPr>
          <w:b/>
          <w:color w:val="000000"/>
        </w:rPr>
        <w:t>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b/>
          <w:b/>
          <w:color w:val="000000"/>
        </w:rPr>
      </w:pPr>
      <w:r>
        <w:rPr>
          <w:b/>
          <w:color w:val="000000"/>
        </w:rPr>
        <w:t>Telephone no. __________________________________</w:t>
      </w:r>
    </w:p>
    <w:p>
      <w:pPr>
        <w:pStyle w:val="Normal"/>
        <w:spacing w:lineRule="auto" w:line="360"/>
        <w:ind w:left="720" w:hanging="0"/>
        <w:rPr>
          <w:b/>
          <w:b/>
          <w:color w:val="000000"/>
        </w:rPr>
      </w:pPr>
      <w:r>
        <w:rPr>
          <w:b/>
          <w:color w:val="000000"/>
        </w:rPr>
        <w:t>Email: ________________________________________</w:t>
      </w:r>
    </w:p>
    <w:p>
      <w:pPr>
        <w:pStyle w:val="Normal"/>
        <w:spacing w:lineRule="auto" w:line="360"/>
        <w:ind w:left="720" w:hanging="0"/>
        <w:rPr>
          <w:b/>
          <w:b/>
          <w:color w:val="000000"/>
        </w:rPr>
      </w:pPr>
      <w:r>
        <w:rPr>
          <w:b/>
          <w:color w:val="000000"/>
        </w:rPr>
        <w:t>Occupation: ____________________________________</w:t>
      </w:r>
    </w:p>
    <w:p>
      <w:pPr>
        <w:pStyle w:val="Normal"/>
        <w:spacing w:lineRule="auto" w:line="360"/>
        <w:ind w:left="720" w:hanging="0"/>
        <w:rPr>
          <w:b/>
          <w:b/>
          <w:color w:val="000000"/>
        </w:rPr>
      </w:pPr>
      <w:r>
        <w:rPr>
          <w:b/>
          <w:color w:val="000000"/>
        </w:rPr>
        <w:t>Member/Non-Member/Student: ____________________________</w:t>
      </w:r>
    </w:p>
    <w:p>
      <w:pPr>
        <w:pStyle w:val="Normal"/>
        <w:spacing w:lineRule="auto" w:line="360"/>
        <w:ind w:left="720" w:hanging="0"/>
        <w:rPr>
          <w:b/>
          <w:b/>
          <w:color w:val="000000"/>
        </w:rPr>
      </w:pPr>
      <w:r>
        <w:rPr>
          <w:b/>
          <w:color w:val="000000"/>
        </w:rPr>
        <w:t>Admission Fee: ________________________________</w:t>
      </w:r>
    </w:p>
    <w:p>
      <w:pPr>
        <w:pStyle w:val="Normal"/>
        <w:spacing w:lineRule="auto" w:line="360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  <w:color w:val="000000"/>
        </w:rPr>
        <w:t xml:space="preserve">Note: </w:t>
      </w:r>
      <w:r>
        <w:rPr>
          <w:color w:val="000000"/>
        </w:rPr>
        <w:t>Admission fee is highly subsidized to encourage participation. Standard: £30, Students' concessionary rate: £20 and for Early Bookings before May 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, 2014: £25.  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9"/>
        <w:ind w:left="720" w:hanging="0"/>
        <w:rPr>
          <w:color w:val="000000"/>
        </w:rPr>
      </w:pPr>
      <w:r>
        <w:rPr>
          <w:rFonts w:eastAsia="援대┝;Arial Unicode MS" w:cs="援대┝;Arial Unicode MS" w:ascii="援대┝;Arial Unicode MS" w:hAnsi="援대┝;Arial Unicode MS"/>
          <w:b/>
          <w:color w:val="000000"/>
          <w:sz w:val="26"/>
          <w:u w:val="single"/>
        </w:rPr>
        <w:t>Method of Payment</w:t>
      </w:r>
      <w:r>
        <w:rPr>
          <w:rFonts w:eastAsia="援대┝;Arial Unicode MS" w:cs="援대┝;Arial Unicode MS" w:ascii="援대┝;Arial Unicode MS" w:hAnsi="援대┝;Arial Unicode MS"/>
          <w:color w:val="000000"/>
        </w:rPr>
        <w:t xml:space="preserve">  :      </w:t>
      </w:r>
    </w:p>
    <w:p>
      <w:pPr>
        <w:pStyle w:val="Normal"/>
        <w:spacing w:lineRule="auto" w:line="309"/>
        <w:ind w:left="720" w:hanging="0"/>
        <w:rPr>
          <w:color w:val="000000"/>
          <w:sz w:val="22"/>
        </w:rPr>
      </w:pPr>
      <w:r>
        <w:rPr>
          <w:rFonts w:eastAsia="援대┝;Arial Unicode MS" w:cs="援대┝;Arial Unicode MS" w:ascii="援대┝;Arial Unicode MS" w:hAnsi="援대┝;Arial Unicode MS"/>
          <w:color w:val="000000"/>
          <w:sz w:val="22"/>
        </w:rPr>
        <w:t xml:space="preserve"> </w:t>
      </w:r>
      <w:r>
        <w:rPr>
          <w:rFonts w:eastAsia="援대┝;Arial Unicode MS" w:cs="援대┝;Arial Unicode MS" w:ascii="援대┝;Arial Unicode MS" w:hAnsi="援대┝;Arial Unicode MS"/>
          <w:color w:val="000000"/>
          <w:sz w:val="22"/>
        </w:rPr>
        <w:t>(1)    To make electronic /online transfer of your payment, see account details :</w:t>
      </w:r>
    </w:p>
    <w:p>
      <w:pPr>
        <w:pStyle w:val="Normal"/>
        <w:spacing w:lineRule="auto" w:line="348"/>
        <w:ind w:left="720" w:hanging="0"/>
        <w:rPr>
          <w:color w:val="000000"/>
          <w:sz w:val="22"/>
        </w:rPr>
      </w:pPr>
      <w:r>
        <w:rPr>
          <w:rFonts w:eastAsia="�대��;Arial Unicode MS" w:cs="�대��;Arial Unicode MS" w:ascii="�대��;Arial Unicode MS" w:hAnsi="�대��;Arial Unicode MS"/>
          <w:color w:val="000000"/>
          <w:sz w:val="22"/>
        </w:rPr>
        <w:t xml:space="preserve">         </w:t>
      </w:r>
      <w:r>
        <w:rPr>
          <w:rFonts w:eastAsia="�대��;Arial Unicode MS" w:cs="�대��;Arial Unicode MS" w:ascii="�대��;Arial Unicode MS" w:hAnsi="�대��;Arial Unicode MS"/>
          <w:color w:val="000000"/>
          <w:sz w:val="22"/>
        </w:rPr>
        <w:t>Bank: HSBC</w:t>
      </w:r>
    </w:p>
    <w:p>
      <w:pPr>
        <w:pStyle w:val="Normal"/>
        <w:spacing w:lineRule="auto" w:line="237"/>
        <w:rPr>
          <w:color w:val="000000"/>
          <w:sz w:val="22"/>
        </w:rPr>
      </w:pPr>
      <w:r>
        <w:rPr>
          <w:rFonts w:eastAsia="�대��;Arial Unicode MS" w:cs="�대��;Arial Unicode MS" w:ascii="�대��;Arial Unicode MS" w:hAnsi="�대��;Arial Unicode MS"/>
          <w:color w:val="000000"/>
          <w:sz w:val="22"/>
        </w:rPr>
        <w:t xml:space="preserve">                     </w:t>
      </w:r>
      <w:r>
        <w:rPr>
          <w:rFonts w:eastAsia="�대��;Arial Unicode MS" w:cs="�대��;Arial Unicode MS" w:ascii="�대��;Arial Unicode MS" w:hAnsi="�대��;Arial Unicode MS"/>
          <w:color w:val="000000"/>
          <w:sz w:val="22"/>
        </w:rPr>
        <w:t>Address: 2 Love Lane, Pinner, Middx HA5 3EG.</w:t>
      </w:r>
    </w:p>
    <w:p>
      <w:pPr>
        <w:pStyle w:val="Normal"/>
        <w:spacing w:lineRule="auto" w:line="237"/>
        <w:rPr>
          <w:color w:val="000000"/>
          <w:sz w:val="22"/>
        </w:rPr>
      </w:pPr>
      <w:r>
        <w:rPr>
          <w:rFonts w:eastAsia="�대��;Arial Unicode MS" w:cs="�대��;Arial Unicode MS" w:ascii="�대��;Arial Unicode MS" w:hAnsi="�대��;Arial Unicode MS"/>
          <w:color w:val="000000"/>
          <w:sz w:val="22"/>
        </w:rPr>
        <w:t xml:space="preserve">                     </w:t>
      </w:r>
      <w:r>
        <w:rPr>
          <w:rFonts w:eastAsia="�대��;Arial Unicode MS" w:cs="�대��;Arial Unicode MS" w:ascii="�대��;Arial Unicode MS" w:hAnsi="�대��;Arial Unicode MS"/>
          <w:color w:val="000000"/>
          <w:sz w:val="22"/>
        </w:rPr>
        <w:t>Name of the Account holder: BAAAP</w:t>
        <w:br/>
        <w:t xml:space="preserve">                     Account number: 71474626</w:t>
      </w:r>
    </w:p>
    <w:p>
      <w:pPr>
        <w:pStyle w:val="Normal"/>
        <w:spacing w:lineRule="auto" w:line="348"/>
        <w:ind w:left="720" w:hanging="0"/>
        <w:rPr>
          <w:rFonts w:ascii="�대��;Arial Unicode MS" w:hAnsi="�대��;Arial Unicode MS" w:eastAsia="�대��;Arial Unicode MS" w:cs="�대��;Arial Unicode MS"/>
          <w:color w:val="000000"/>
          <w:sz w:val="22"/>
        </w:rPr>
      </w:pPr>
      <w:r>
        <w:rPr>
          <w:rFonts w:eastAsia="�대��;Arial Unicode MS" w:cs="�대��;Arial Unicode MS" w:ascii="�대��;Arial Unicode MS" w:hAnsi="�대��;Arial Unicode MS"/>
          <w:color w:val="000000"/>
          <w:sz w:val="22"/>
        </w:rPr>
        <w:t xml:space="preserve">         </w:t>
      </w:r>
      <w:r>
        <w:rPr>
          <w:rFonts w:eastAsia="�대��;Arial Unicode MS" w:cs="�대��;Arial Unicode MS" w:ascii="�대��;Arial Unicode MS" w:hAnsi="�대��;Arial Unicode MS"/>
          <w:color w:val="000000"/>
          <w:sz w:val="22"/>
        </w:rPr>
        <w:t>Sort Code: 40-36-21</w:t>
      </w:r>
    </w:p>
    <w:p>
      <w:pPr>
        <w:pStyle w:val="Normal"/>
        <w:spacing w:lineRule="auto" w:line="309"/>
        <w:ind w:left="720" w:hanging="0"/>
        <w:rPr>
          <w:color w:val="000000"/>
          <w:sz w:val="22"/>
        </w:rPr>
      </w:pPr>
      <w:r>
        <w:rPr>
          <w:rFonts w:eastAsia="援대┝;Arial Unicode MS" w:cs="援대┝;Arial Unicode MS" w:ascii="援대┝;Arial Unicode MS" w:hAnsi="援대┝;Arial Unicode MS"/>
          <w:color w:val="000000"/>
          <w:sz w:val="22"/>
        </w:rPr>
        <w:t>(2)    Alternatively,  if you wish to pay by cheque :</w:t>
      </w:r>
      <w:r>
        <w:rPr>
          <w:rFonts w:eastAsia="援대┝;Arial Unicode MS" w:cs="援대┝;Arial Unicode MS" w:ascii="援대┝;Arial Unicode MS" w:hAnsi="援대┝;Arial Unicode MS"/>
          <w:b/>
          <w:color w:val="000000"/>
          <w:sz w:val="22"/>
        </w:rPr>
        <w:t xml:space="preserve"> </w:t>
      </w:r>
    </w:p>
    <w:p>
      <w:pPr>
        <w:pStyle w:val="Normal"/>
        <w:spacing w:lineRule="auto" w:line="309"/>
        <w:ind w:left="720" w:hanging="0"/>
        <w:rPr>
          <w:color w:val="000000"/>
          <w:sz w:val="22"/>
        </w:rPr>
      </w:pPr>
      <w:r>
        <w:rPr>
          <w:rFonts w:eastAsia="援대┝;Arial Unicode MS" w:cs="援대┝;Arial Unicode MS" w:ascii="援대┝;Arial Unicode MS" w:hAnsi="援대┝;Arial Unicode MS"/>
          <w:b/>
          <w:color w:val="000000"/>
          <w:sz w:val="22"/>
        </w:rPr>
        <w:t xml:space="preserve">        </w:t>
      </w:r>
      <w:r>
        <w:rPr>
          <w:rFonts w:eastAsia="援대┝;Arial Unicode MS" w:cs="援대┝;Arial Unicode MS" w:ascii="援대┝;Arial Unicode MS" w:hAnsi="援대┝;Arial Unicode MS"/>
          <w:color w:val="000000"/>
          <w:sz w:val="22"/>
        </w:rPr>
        <w:t>Please make cheques payable to BAAAP and send them to:</w:t>
      </w:r>
    </w:p>
    <w:p>
      <w:pPr>
        <w:pStyle w:val="Normal"/>
        <w:spacing w:lineRule="auto" w:line="309"/>
        <w:ind w:left="720" w:hanging="0"/>
        <w:rPr>
          <w:color w:val="000000"/>
          <w:sz w:val="22"/>
        </w:rPr>
      </w:pPr>
      <w:r>
        <w:rPr>
          <w:rFonts w:eastAsia="援대┝;Arial Unicode MS" w:cs="援대┝;Arial Unicode MS" w:ascii="援대┝;Arial Unicode MS" w:hAnsi="援대┝;Arial Unicode MS"/>
          <w:color w:val="000000"/>
          <w:sz w:val="22"/>
        </w:rPr>
        <w:t xml:space="preserve">        </w:t>
      </w:r>
      <w:r>
        <w:rPr>
          <w:rFonts w:eastAsia="援대┝;Arial Unicode MS" w:cs="援대┝;Arial Unicode MS" w:ascii="援대┝;Arial Unicode MS" w:hAnsi="援대┝;Arial Unicode MS"/>
          <w:color w:val="000000"/>
          <w:sz w:val="22"/>
        </w:rPr>
        <w:t>Mrs Neelam Kohli, 52, Paines Lane, Pinner, Middx HA5 3BT.</w:t>
      </w:r>
    </w:p>
    <w:p>
      <w:pPr>
        <w:pStyle w:val="Normal"/>
        <w:spacing w:lineRule="auto" w:line="309"/>
        <w:ind w:left="720" w:hanging="0"/>
        <w:rPr>
          <w:color w:val="000000"/>
          <w:sz w:val="22"/>
        </w:rPr>
      </w:pPr>
      <w:r>
        <w:rPr>
          <w:rFonts w:eastAsia="援대┝;Arial Unicode MS" w:cs="援대┝;Arial Unicode MS" w:ascii="援대┝;Arial Unicode MS" w:hAnsi="援대┝;Arial Unicode MS"/>
          <w:color w:val="000000"/>
          <w:sz w:val="22"/>
        </w:rPr>
        <w:t xml:space="preserve">        </w:t>
      </w:r>
      <w:r>
        <w:rPr>
          <w:rFonts w:eastAsia="援대┝;Arial Unicode MS" w:cs="援대┝;Arial Unicode MS" w:ascii="援대┝;Arial Unicode MS" w:hAnsi="援대┝;Arial Unicode MS"/>
          <w:color w:val="000000"/>
          <w:sz w:val="22"/>
        </w:rPr>
        <w:t>There are limited places so registration is strictly on first come first served basis.</w:t>
      </w:r>
    </w:p>
    <w:p>
      <w:pPr>
        <w:pStyle w:val="Normal"/>
        <w:spacing w:lineRule="auto" w:line="309"/>
        <w:ind w:left="720" w:hanging="0"/>
        <w:rPr/>
      </w:pPr>
      <w:r>
        <w:rPr>
          <w:rFonts w:eastAsia="援대┝;Arial Unicode MS" w:cs="援대┝;Arial Unicode MS" w:ascii="援대┝;Arial Unicode MS" w:hAnsi="援대┝;Arial Unicode MS"/>
          <w:i/>
          <w:color w:val="000000"/>
        </w:rPr>
        <w:t xml:space="preserve">        </w:t>
      </w:r>
      <w:r>
        <w:rPr>
          <w:rFonts w:eastAsia="援대┝;Arial Unicode MS" w:cs="援대┝;Arial Unicode MS" w:ascii="援대┝;Arial Unicode MS" w:hAnsi="援대┝;Arial Unicode MS"/>
          <w:b/>
          <w:i/>
          <w:color w:val="000000"/>
        </w:rPr>
        <w:t xml:space="preserve">For further details, please visit our website: </w:t>
      </w:r>
      <w:hyperlink r:id="rId2">
        <w:r>
          <w:rPr>
            <w:rStyle w:val="InternetLink"/>
            <w:rFonts w:eastAsia="援대┝;Arial Unicode MS" w:cs="援대┝;Arial Unicode MS" w:ascii="援대┝;Arial Unicode MS" w:hAnsi="援대┝;Arial Unicode MS"/>
            <w:b/>
            <w:i/>
          </w:rPr>
          <w:t>www.britayurpractitioners.com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uto" w:line="309"/>
        <w:ind w:left="720" w:hanging="0"/>
        <w:rPr/>
      </w:pPr>
      <w:r>
        <w:rPr>
          <w:rFonts w:eastAsia="援대┝;Arial Unicode MS" w:cs="援대┝;Arial Unicode MS" w:ascii="援대┝;Arial Unicode MS" w:hAnsi="援대┝;Arial Unicode MS"/>
          <w:b/>
          <w:i/>
          <w:color w:val="000000"/>
        </w:rPr>
        <w:t xml:space="preserve">       </w:t>
      </w:r>
      <w:r>
        <w:rPr>
          <w:rFonts w:eastAsia="援대┝;Arial Unicode MS" w:cs="援대┝;Arial Unicode MS" w:ascii="援대┝;Arial Unicode MS" w:hAnsi="援대┝;Arial Unicode MS"/>
          <w:b/>
          <w:i/>
          <w:color w:val="000000"/>
        </w:rPr>
        <w:t xml:space="preserve">or call the General Secretary Roopesh Sakaria on 07405023651 </w:t>
      </w:r>
    </w:p>
    <w:sectPr>
      <w:headerReference w:type="default" r:id="rId3"/>
      <w:footerReference w:type="default" r:id="rId4"/>
      <w:type w:val="nextPage"/>
      <w:pgSz w:w="11906" w:h="16838"/>
      <w:pgMar w:left="0" w:right="720" w:gutter="0" w:header="720" w:top="776" w:footer="70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援대┝">
    <w:altName w:val="Arial Unicode MS"/>
    <w:charset w:val="00"/>
    <w:family w:val="roman"/>
    <w:pitch w:val="default"/>
  </w:font>
  <w:font w:name="�대��">
    <w:altName w:val="Arial Unicode MS"/>
    <w:charset w:val="00"/>
    <w:family w:val="roman"/>
    <w:pitch w:val="default"/>
  </w:font>
  <w:font w:name="Minion Pro">
    <w:charset w:val="00"/>
    <w:family w:val="roman"/>
    <w:pitch w:val="variable"/>
  </w:font>
  <w:font w:name="Franklin Gothic ">
    <w:altName w:val="Arial Unicode M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Franklin Gothic ;Arial Unicode MS" w:hAnsi="Franklin Gothic ;Arial Unicode MS" w:cs="Franklin Gothic ;Arial Unicode MS"/>
        <w:color w:val="76923C"/>
        <w:sz w:val="16"/>
        <w:lang w:val="en-US" w:eastAsia="en-US"/>
      </w:rPr>
    </w:pPr>
    <w:hyperlink w:anchor="Tel:020">
      <w:r>
        <w:rPr>
          <w:rFonts w:cs="Franklin Gothic ;Arial Unicode MS" w:ascii="Franklin Gothic ;Arial Unicode MS" w:hAnsi="Franklin Gothic ;Arial Unicode MS"/>
          <w:color w:val="76923C"/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66040</wp:posOffset>
                </wp:positionV>
                <wp:extent cx="658368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a8b43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5.2pt;width:0pt;height:0pt" type="_x0000_t32">
                <v:stroke color="#a8b436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466725</wp:posOffset>
                </wp:positionH>
                <wp:positionV relativeFrom="paragraph">
                  <wp:posOffset>20320</wp:posOffset>
                </wp:positionV>
                <wp:extent cx="658368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a8b43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1.6pt;width:0pt;height:0pt" type="_x0000_t32">
                <v:stroke color="#a8b436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2">
                <wp:simplePos x="0" y="0"/>
                <wp:positionH relativeFrom="character">
                  <wp:posOffset>381000</wp:posOffset>
                </wp:positionH>
                <wp:positionV relativeFrom="line">
                  <wp:posOffset>-156845</wp:posOffset>
                </wp:positionV>
                <wp:extent cx="6894830" cy="517525"/>
                <wp:effectExtent l="0" t="0" r="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4720" cy="517680"/>
                          <a:chOff x="0" y="0"/>
                          <a:chExt cx="6894720" cy="517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23520" cy="5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2"/>
                                  <w:szCs w:val="24"/>
                                  <w:rFonts w:ascii="Franklin Gothic ;Arial Unicode MS" w:hAnsi="Franklin Gothic ;Arial Unicode MS" w:eastAsia="Times New Roman" w:cs="Franklin Gothic ;Arial Unicode MS"/>
                                  <w:color w:val="800040"/>
                                  <w:lang w:val="en-US" w:bidi="ar-SA"/>
                                </w:rPr>
                                <w:t>Chairperson:    Dr Indira Anand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ranklin Gothic ;Arial Unicode MS" w:hAnsi="Franklin Gothic ;Arial Unicode MS" w:eastAsia="Times New Roman" w:cs="Franklin Gothic ;Arial Unicode MS"/>
                                  <w:color w:val="800040"/>
                                  <w:lang w:val="en-US" w:bidi="ar-SA"/>
                                </w:rPr>
                                <w:t xml:space="preserve">  BA (Hons) Ayurveda, PhD (Econ) 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2"/>
                                  <w:szCs w:val="24"/>
                                  <w:rFonts w:ascii="Franklin Gothic ;Arial Unicode MS" w:hAnsi="Franklin Gothic ;Arial Unicode MS" w:eastAsia="Times New Roman" w:cs="Franklin Gothic ;Arial Unicode MS"/>
                                  <w:color w:val="800040"/>
                                  <w:lang w:val="en-US" w:bidi="ar-SA"/>
                                </w:rPr>
                                <w:t>Gen Secretary: Roopesh Sakaria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ranklin Gothic ;Arial Unicode MS" w:hAnsi="Franklin Gothic ;Arial Unicode MS" w:eastAsia="Times New Roman" w:cs="Franklin Gothic ;Arial Unicode MS"/>
                                  <w:color w:val="800040"/>
                                  <w:lang w:val="en-US" w:bidi="ar-SA"/>
                                </w:rPr>
                                <w:t xml:space="preserve">  BSc(Hons) Ayurveda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Franklin Gothic ;Arial Unicode MS" w:hAnsi="Franklin Gothic ;Arial Unicode MS" w:eastAsia="Times New Roman" w:cs="Franklin Gothic ;Arial Unicode MS"/>
                                  <w:color w:val="800040"/>
                                  <w:lang w:val="en-US" w:bidi="ar-SA"/>
                                </w:rPr>
                                <w:t>Treasurer:         Neelam Kohli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ranklin Gothic ;Arial Unicode MS" w:hAnsi="Franklin Gothic ;Arial Unicode MS" w:eastAsia="Times New Roman" w:cs="Franklin Gothic ;Arial Unicode MS"/>
                                  <w:color w:val="800040"/>
                                  <w:lang w:val="en-US" w:bidi="ar-SA"/>
                                </w:rPr>
                                <w:t xml:space="preserve"> ,BA (Hons) Ayurve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7680" y="0"/>
                            <a:ext cx="232740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ranklin Gothic ;Arial Unicode MS" w:hAnsi="Franklin Gothic ;Arial Unicode MS" w:eastAsia="Times New Roman" w:cs="Franklin Gothic ;Arial Unicode MS"/>
                                  <w:color w:val="800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ranklin Gothic ;Arial Unicode MS" w:hAnsi="Franklin Gothic ;Arial Unicode MS" w:eastAsia="Times New Roman" w:cs="Franklin Gothic ;Arial Unicode MS"/>
                                  <w:color w:val="800040"/>
                                  <w:lang w:val="en-US" w:bidi="ar-SA"/>
                                </w:rPr>
                                <w:t>ianand@talktalk.net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ranklin Gothic ;Arial Unicode MS" w:hAnsi="Franklin Gothic ;Arial Unicode MS" w:eastAsia="Times New Roman" w:cs="Franklin Gothic ;Arial Unicode MS"/>
                                  <w:color w:val="800040"/>
                                  <w:lang w:val="en-US" w:bidi="ar-SA"/>
                                </w:rPr>
                                <w:t>;      Tel/Fax: 020 8429 06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ranklin Gothic ;Arial Unicode MS" w:hAnsi="Franklin Gothic ;Arial Unicode MS" w:eastAsia="Times New Roman" w:cs="Franklin Gothic ;Arial Unicode MS"/>
                                  <w:color w:val="800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ranklin Gothic ;Arial Unicode MS" w:hAnsi="Franklin Gothic ;Arial Unicode MS" w:eastAsia="Times New Roman" w:cs="Franklin Gothic ;Arial Unicode MS"/>
                                  <w:color w:val="800040"/>
                                  <w:lang w:val="en-US" w:bidi="ar-SA"/>
                                </w:rPr>
                                <w:t>sakaria8@aol.com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ranklin Gothic ;Arial Unicode MS" w:hAnsi="Franklin Gothic ;Arial Unicode MS" w:eastAsia="Times New Roman" w:cs="Franklin Gothic ;Arial Unicode MS"/>
                                  <w:color w:val="94363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ranklin Gothic ;Arial Unicode MS" w:hAnsi="Franklin Gothic ;Arial Unicode MS" w:eastAsia="Times New Roman" w:cs="Franklin Gothic ;Arial Unicode MS"/>
                                  <w:color w:val="800040"/>
                                  <w:lang w:val="en-US" w:bidi="ar-SA"/>
                                </w:rPr>
                                <w:t xml:space="preserve">         Tel: 07405 0236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943634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943634"/>
                                  <w:lang w:val="en-US" w:bidi="ar-SA"/>
                                </w:rPr>
                                <w:t>neelam_k@yahoo.com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943634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943634"/>
                                  <w:lang w:val="en-US" w:bidi="ar-SA"/>
                                </w:rPr>
                                <w:t>Tel: 020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943634"/>
                                  <w:lang w:val="en-US" w:bidi="ar-SA"/>
                                </w:rPr>
                                <w:t xml:space="preserve"> 8866 634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-12.35pt;width:542.9pt;height:40.75pt" coordorigin="600,-247" coordsize="10858,8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0;top:-247;width:5233;height:8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2"/>
                            <w:szCs w:val="24"/>
                            <w:rFonts w:ascii="Franklin Gothic ;Arial Unicode MS" w:hAnsi="Franklin Gothic ;Arial Unicode MS" w:eastAsia="Times New Roman" w:cs="Franklin Gothic ;Arial Unicode MS"/>
                            <w:color w:val="800040"/>
                            <w:lang w:val="en-US" w:bidi="ar-SA"/>
                          </w:rPr>
                          <w:t>Chairperson:    Dr Indira Anand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Franklin Gothic ;Arial Unicode MS" w:hAnsi="Franklin Gothic ;Arial Unicode MS" w:eastAsia="Times New Roman" w:cs="Franklin Gothic ;Arial Unicode MS"/>
                            <w:color w:val="800040"/>
                            <w:lang w:val="en-US" w:bidi="ar-SA"/>
                          </w:rPr>
                          <w:t xml:space="preserve">  BA (Hons) Ayurveda, PhD (Econ) 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2"/>
                            <w:szCs w:val="24"/>
                            <w:rFonts w:ascii="Franklin Gothic ;Arial Unicode MS" w:hAnsi="Franklin Gothic ;Arial Unicode MS" w:eastAsia="Times New Roman" w:cs="Franklin Gothic ;Arial Unicode MS"/>
                            <w:color w:val="800040"/>
                            <w:lang w:val="en-US" w:bidi="ar-SA"/>
                          </w:rPr>
                          <w:t>Gen Secretary: Roopesh Sakaria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Franklin Gothic ;Arial Unicode MS" w:hAnsi="Franklin Gothic ;Arial Unicode MS" w:eastAsia="Times New Roman" w:cs="Franklin Gothic ;Arial Unicode MS"/>
                            <w:color w:val="800040"/>
                            <w:lang w:val="en-US" w:bidi="ar-SA"/>
                          </w:rPr>
                          <w:t xml:space="preserve">  BSc(Hons) Ayurveda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Franklin Gothic ;Arial Unicode MS" w:hAnsi="Franklin Gothic ;Arial Unicode MS" w:eastAsia="Times New Roman" w:cs="Franklin Gothic ;Arial Unicode MS"/>
                            <w:color w:val="800040"/>
                            <w:lang w:val="en-US" w:bidi="ar-SA"/>
                          </w:rPr>
                          <w:t>Treasurer:         Neelam Kohli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Franklin Gothic ;Arial Unicode MS" w:hAnsi="Franklin Gothic ;Arial Unicode MS" w:eastAsia="Times New Roman" w:cs="Franklin Gothic ;Arial Unicode MS"/>
                            <w:color w:val="800040"/>
                            <w:lang w:val="en-US" w:bidi="ar-SA"/>
                          </w:rPr>
                          <w:t xml:space="preserve"> ,BA (Hons) Ayurved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3;top:-247;width:3664;height:6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ranklin Gothic ;Arial Unicode MS" w:hAnsi="Franklin Gothic ;Arial Unicode MS" w:eastAsia="Times New Roman" w:cs="Franklin Gothic ;Arial Unicode MS"/>
                            <w:color w:val="800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Franklin Gothic ;Arial Unicode MS" w:hAnsi="Franklin Gothic ;Arial Unicode MS" w:eastAsia="Times New Roman" w:cs="Franklin Gothic ;Arial Unicode MS"/>
                            <w:color w:val="800040"/>
                            <w:lang w:val="en-US" w:bidi="ar-SA"/>
                          </w:rPr>
                          <w:t>ianand@talktalk.net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Franklin Gothic ;Arial Unicode MS" w:hAnsi="Franklin Gothic ;Arial Unicode MS" w:eastAsia="Times New Roman" w:cs="Franklin Gothic ;Arial Unicode MS"/>
                            <w:color w:val="800040"/>
                            <w:lang w:val="en-US" w:bidi="ar-SA"/>
                          </w:rPr>
                          <w:t>;      Tel/Fax: 020 8429 063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ranklin Gothic ;Arial Unicode MS" w:hAnsi="Franklin Gothic ;Arial Unicode MS" w:eastAsia="Times New Roman" w:cs="Franklin Gothic ;Arial Unicode MS"/>
                            <w:color w:val="800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Franklin Gothic ;Arial Unicode MS" w:hAnsi="Franklin Gothic ;Arial Unicode MS" w:eastAsia="Times New Roman" w:cs="Franklin Gothic ;Arial Unicode MS"/>
                            <w:color w:val="800040"/>
                            <w:lang w:val="en-US" w:bidi="ar-SA"/>
                          </w:rPr>
                          <w:t>sakaria8@aol.com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Franklin Gothic ;Arial Unicode MS" w:hAnsi="Franklin Gothic ;Arial Unicode MS" w:eastAsia="Times New Roman" w:cs="Franklin Gothic ;Arial Unicode MS"/>
                            <w:color w:val="94363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Franklin Gothic ;Arial Unicode MS" w:hAnsi="Franklin Gothic ;Arial Unicode MS" w:eastAsia="Times New Roman" w:cs="Franklin Gothic ;Arial Unicode MS"/>
                            <w:color w:val="800040"/>
                            <w:lang w:val="en-US" w:bidi="ar-SA"/>
                          </w:rPr>
                          <w:t xml:space="preserve">         Tel: 07405 02365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943634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943634"/>
                            <w:lang w:val="en-US" w:bidi="ar-SA"/>
                          </w:rPr>
                          <w:t>neelam_k@yahoo.com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943634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943634"/>
                            <w:lang w:val="en-US" w:bidi="ar-SA"/>
                          </w:rPr>
                          <w:t>Tel: 020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943634"/>
                            <w:lang w:val="en-US" w:bidi="ar-SA"/>
                          </w:rPr>
                          <w:t xml:space="preserve"> 8866 63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Normal"/>
      <w:rPr>
        <w:color w:val="000000"/>
      </w:rPr>
    </w:pPr>
    <w:r>
      <w:rPr>
        <w:color w:val="000000"/>
      </w:rPr>
      <w:t xml:space="preserve">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340" w:leader="none"/>
      </w:tabs>
      <w:ind w:left="720" w:hanging="0"/>
      <w:rPr>
        <w:rFonts w:ascii="Minion Pro" w:hAnsi="Minion Pro" w:cs="Minion Pro"/>
        <w:b/>
        <w:b/>
        <w:color w:val="800040"/>
        <w:sz w:val="38"/>
      </w:rPr>
    </w:pPr>
    <w:r>
      <w:rPr>
        <w:rFonts w:cs="Minion Pro" w:ascii="Minion Pro" w:hAnsi="Minion Pro"/>
        <w:b/>
        <w:color w:val="800040"/>
        <w:sz w:val="38"/>
      </w:rPr>
      <w:tab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haracter">
                <wp:posOffset>1905000</wp:posOffset>
              </wp:positionH>
              <wp:positionV relativeFrom="page">
                <wp:posOffset>659765</wp:posOffset>
              </wp:positionV>
              <wp:extent cx="5685790" cy="4121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5790" cy="412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inion Pro" w:hAnsi="Minion Pro" w:cs="Minion Pro"/>
                              <w:b/>
                              <w:b/>
                              <w:color w:val="800040"/>
                              <w:sz w:val="31"/>
                            </w:rPr>
                          </w:pPr>
                          <w:r>
                            <w:rPr>
                              <w:rFonts w:cs="Minion Pro" w:ascii="Minion Pro" w:hAnsi="Minion Pro"/>
                              <w:b/>
                              <w:color w:val="800040"/>
                              <w:sz w:val="31"/>
                            </w:rPr>
                            <w:t xml:space="preserve">The British Association of Accredited Ayurvedic Practitioners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7pt;height:32.45pt;mso-wrap-distance-left:0pt;mso-wrap-distance-right:0pt;mso-wrap-distance-top:0pt;mso-wrap-distance-bottom:0pt;margin-top:51.95pt;mso-position-vertical-relative:page;margin-left:15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Minion Pro" w:hAnsi="Minion Pro" w:cs="Minion Pro"/>
                        <w:b/>
                        <w:b/>
                        <w:color w:val="800040"/>
                        <w:sz w:val="31"/>
                      </w:rPr>
                    </w:pPr>
                    <w:r>
                      <w:rPr>
                        <w:rFonts w:cs="Minion Pro" w:ascii="Minion Pro" w:hAnsi="Minion Pro"/>
                        <w:b/>
                        <w:color w:val="800040"/>
                        <w:sz w:val="31"/>
                      </w:rPr>
                      <w:t xml:space="preserve">The British Association of Accredited Ayurvedic Practitioners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haracter">
                <wp:posOffset>0</wp:posOffset>
              </wp:positionH>
              <wp:positionV relativeFrom="line">
                <wp:posOffset>457200</wp:posOffset>
              </wp:positionV>
              <wp:extent cx="1082675" cy="8845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675" cy="884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035050" cy="8832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22" r="-19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050" cy="883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4635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25pt;height:69.65pt;mso-wrap-distance-left:0pt;mso-wrap-distance-right:0pt;mso-wrap-distance-top:0pt;mso-wrap-distance-bottom:0pt;margin-top:36pt;mso-position-vertical-relative:text;margin-left:0pt;mso-position-horizontal-relative:text">
              <v:fill opacity="0f"/>
              <v:textbox inset="0.000694444444444445in,0.000694444444444445in,0.0506944444444444in,0.000694444444444445in">
                <w:txbxContent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035050" cy="8832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22" r="-19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050" cy="883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haracter">
                <wp:posOffset>419100</wp:posOffset>
              </wp:positionH>
              <wp:positionV relativeFrom="line">
                <wp:posOffset>152400</wp:posOffset>
              </wp:positionV>
              <wp:extent cx="1514475" cy="11722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172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290955" cy="114046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19" r="-17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0955" cy="11404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25pt;height:92.3pt;mso-wrap-distance-left:0pt;mso-wrap-distance-right:0pt;mso-wrap-distance-top:0pt;mso-wrap-distance-bottom:0pt;margin-top:12pt;mso-position-vertical-relative:text;margin-left:3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290955" cy="114046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19" r="-17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0955" cy="11404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700" w:leader="none"/>
      </w:tabs>
      <w:rPr>
        <w:rFonts w:ascii="Minion Pro" w:hAnsi="Minion Pro" w:cs="Minion Pro"/>
        <w:b/>
        <w:b/>
        <w:color w:val="000000"/>
        <w:sz w:val="38"/>
        <w:lang w:val="en-US" w:eastAsia="en-US"/>
      </w:rPr>
    </w:pPr>
    <w:r>
      <w:rPr>
        <w:rFonts w:cs="Minion Pro" w:ascii="Minion Pro" w:hAnsi="Minion Pro"/>
        <w:b/>
        <w:color w:val="000000"/>
        <w:sz w:val="38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haracter">
                <wp:posOffset>5410200</wp:posOffset>
              </wp:positionH>
              <wp:positionV relativeFrom="line">
                <wp:posOffset>-142240</wp:posOffset>
              </wp:positionV>
              <wp:extent cx="4829175" cy="5530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9175" cy="553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anklin Gothic ;Arial Unicode MS" w:hAnsi="Franklin Gothic ;Arial Unicode MS" w:cs="Franklin Gothic ;Arial Unicode MS"/>
                              <w:color w:val="800040"/>
                              <w:sz w:val="16"/>
                            </w:rPr>
                          </w:pPr>
                          <w:r>
                            <w:rPr>
                              <w:rFonts w:cs="Franklin Gothic ;Arial Unicode MS" w:ascii="Franklin Gothic ;Arial Unicode MS" w:hAnsi="Franklin Gothic ;Arial Unicode MS"/>
                              <w:color w:val="800040"/>
                              <w:sz w:val="16"/>
                            </w:rPr>
                            <w:t xml:space="preserve">5 Blenheim Rd, North Harrow,HA2 7AQ 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;Arial Unicode MS" w:hAnsi="Franklin Gothic ;Arial Unicode MS" w:cs="Franklin Gothic ;Arial Unicode MS"/>
                              <w:color w:val="800040"/>
                              <w:sz w:val="16"/>
                            </w:rPr>
                          </w:pPr>
                          <w:r>
                            <w:rPr>
                              <w:rFonts w:cs="Franklin Gothic ;Arial Unicode MS" w:ascii="Franklin Gothic ;Arial Unicode MS" w:hAnsi="Franklin Gothic ;Arial Unicode MS"/>
                              <w:color w:val="800040"/>
                              <w:sz w:val="16"/>
                            </w:rPr>
                            <w:t xml:space="preserve">T: 020 8429 0635 M: 07405 023651 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;Arial Unicode MS" w:hAnsi="Franklin Gothic ;Arial Unicode MS" w:cs="Franklin Gothic ;Arial Unicode MS"/>
                              <w:color w:val="800040"/>
                              <w:sz w:val="16"/>
                            </w:rPr>
                          </w:pPr>
                          <w:r>
                            <w:rPr>
                              <w:rFonts w:cs="Franklin Gothic ;Arial Unicode MS" w:ascii="Franklin Gothic ;Arial Unicode MS" w:hAnsi="Franklin Gothic ;Arial Unicode MS"/>
                              <w:color w:val="800040"/>
                              <w:sz w:val="16"/>
                            </w:rPr>
                            <w:t xml:space="preserve">E: </w:t>
                          </w:r>
                          <w:hyperlink r:id="rId5">
                            <w:r>
                              <w:rPr>
                                <w:rStyle w:val="InternetLink"/>
                                <w:rFonts w:cs="Franklin Gothic ;Arial Unicode MS" w:ascii="Franklin Gothic ;Arial Unicode MS" w:hAnsi="Franklin Gothic ;Arial Unicode MS"/>
                                <w:color w:val="0000FF"/>
                                <w:sz w:val="16"/>
                                <w:u w:val="single"/>
                              </w:rPr>
                              <w:t>info@britayurpractitioners.com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Franklin Gothic ;Arial Unicode MS" w:hAnsi="Franklin Gothic ;Arial Unicode MS" w:cs="Franklin Gothic ;Arial Unicode MS"/>
                              <w:color w:val="943634"/>
                              <w:sz w:val="18"/>
                            </w:rPr>
                          </w:pPr>
                          <w:r>
                            <w:rPr>
                              <w:rFonts w:cs="Franklin Gothic ;Arial Unicode MS" w:ascii="Franklin Gothic ;Arial Unicode MS" w:hAnsi="Franklin Gothic ;Arial Unicode MS"/>
                              <w:color w:val="943634"/>
                              <w:sz w:val="18"/>
                            </w:rPr>
                            <w:t>W: www.britayurpractitioners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25pt;height:43.55pt;mso-wrap-distance-left:0pt;mso-wrap-distance-right:0pt;mso-wrap-distance-top:0pt;mso-wrap-distance-bottom:0pt;margin-top:-11.2pt;mso-position-vertical-relative:text;margin-left:42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Franklin Gothic ;Arial Unicode MS" w:hAnsi="Franklin Gothic ;Arial Unicode MS" w:cs="Franklin Gothic ;Arial Unicode MS"/>
                        <w:color w:val="800040"/>
                        <w:sz w:val="16"/>
                      </w:rPr>
                    </w:pPr>
                    <w:r>
                      <w:rPr>
                        <w:rFonts w:cs="Franklin Gothic ;Arial Unicode MS" w:ascii="Franklin Gothic ;Arial Unicode MS" w:hAnsi="Franklin Gothic ;Arial Unicode MS"/>
                        <w:color w:val="800040"/>
                        <w:sz w:val="16"/>
                      </w:rPr>
                      <w:t xml:space="preserve">5 Blenheim Rd, North Harrow,HA2 7AQ </w:t>
                    </w:r>
                  </w:p>
                  <w:p>
                    <w:pPr>
                      <w:pStyle w:val="Normal"/>
                      <w:rPr>
                        <w:rFonts w:ascii="Franklin Gothic ;Arial Unicode MS" w:hAnsi="Franklin Gothic ;Arial Unicode MS" w:cs="Franklin Gothic ;Arial Unicode MS"/>
                        <w:color w:val="800040"/>
                        <w:sz w:val="16"/>
                      </w:rPr>
                    </w:pPr>
                    <w:r>
                      <w:rPr>
                        <w:rFonts w:cs="Franklin Gothic ;Arial Unicode MS" w:ascii="Franklin Gothic ;Arial Unicode MS" w:hAnsi="Franklin Gothic ;Arial Unicode MS"/>
                        <w:color w:val="800040"/>
                        <w:sz w:val="16"/>
                      </w:rPr>
                      <w:t xml:space="preserve">T: 020 8429 0635 M: 07405 023651 </w:t>
                    </w:r>
                  </w:p>
                  <w:p>
                    <w:pPr>
                      <w:pStyle w:val="Normal"/>
                      <w:rPr>
                        <w:rFonts w:ascii="Franklin Gothic ;Arial Unicode MS" w:hAnsi="Franklin Gothic ;Arial Unicode MS" w:cs="Franklin Gothic ;Arial Unicode MS"/>
                        <w:color w:val="800040"/>
                        <w:sz w:val="16"/>
                      </w:rPr>
                    </w:pPr>
                    <w:r>
                      <w:rPr>
                        <w:rFonts w:cs="Franklin Gothic ;Arial Unicode MS" w:ascii="Franklin Gothic ;Arial Unicode MS" w:hAnsi="Franklin Gothic ;Arial Unicode MS"/>
                        <w:color w:val="800040"/>
                        <w:sz w:val="16"/>
                      </w:rPr>
                      <w:t xml:space="preserve">E: </w:t>
                    </w:r>
                    <w:hyperlink r:id="rId6">
                      <w:r>
                        <w:rPr>
                          <w:rStyle w:val="InternetLink"/>
                          <w:rFonts w:cs="Franklin Gothic ;Arial Unicode MS" w:ascii="Franklin Gothic ;Arial Unicode MS" w:hAnsi="Franklin Gothic ;Arial Unicode MS"/>
                          <w:color w:val="0000FF"/>
                          <w:sz w:val="16"/>
                          <w:u w:val="single"/>
                        </w:rPr>
                        <w:t>info@britayurpractitioners.com</w:t>
                      </w:r>
                    </w:hyperlink>
                  </w:p>
                  <w:p>
                    <w:pPr>
                      <w:pStyle w:val="Normal"/>
                      <w:rPr>
                        <w:rFonts w:ascii="Franklin Gothic ;Arial Unicode MS" w:hAnsi="Franklin Gothic ;Arial Unicode MS" w:cs="Franklin Gothic ;Arial Unicode MS"/>
                        <w:color w:val="943634"/>
                        <w:sz w:val="18"/>
                      </w:rPr>
                    </w:pPr>
                    <w:r>
                      <w:rPr>
                        <w:rFonts w:cs="Franklin Gothic ;Arial Unicode MS" w:ascii="Franklin Gothic ;Arial Unicode MS" w:hAnsi="Franklin Gothic ;Arial Unicode MS"/>
                        <w:color w:val="943634"/>
                        <w:sz w:val="18"/>
                      </w:rPr>
                      <w:t>W: www.britayurpractitioners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color w:val="000000"/>
      </w:rPr>
    </w:pPr>
    <w:r>
      <w:rPr>
        <w:color w:val="000000"/>
      </w:rPr>
    </w:r>
  </w:p>
  <w:p>
    <w:pPr>
      <w:pStyle w:val="Normal"/>
      <w:rPr>
        <w:color w:val="000000"/>
      </w:rPr>
    </w:pPr>
    <w:r>
      <w:rPr>
        <w:color w:val="000000"/>
      </w:rPr>
    </w:r>
  </w:p>
  <w:p>
    <w:pPr>
      <w:pStyle w:val="Normal"/>
      <w:rPr>
        <w:color w:val="000000"/>
      </w:rPr>
    </w:pPr>
    <w:r>
      <w:rPr>
        <w:color w:val="000000"/>
      </w:rPr>
    </w:r>
  </w:p>
  <w:p>
    <w:pPr>
      <w:pStyle w:val="Normal"/>
      <w:ind w:right="2456" w:hanging="0"/>
      <w:jc w:val="right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523875</wp:posOffset>
              </wp:positionH>
              <wp:positionV relativeFrom="paragraph">
                <wp:posOffset>107950</wp:posOffset>
              </wp:positionV>
              <wp:extent cx="658368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a8b43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1.25pt;margin-top:8.5pt;width:0pt;height:0pt" type="_x0000_t32">
              <v:stroke color="#a8b436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523875</wp:posOffset>
              </wp:positionH>
              <wp:positionV relativeFrom="paragraph">
                <wp:posOffset>57785</wp:posOffset>
              </wp:positionV>
              <wp:extent cx="6583680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a8b43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25pt;margin-top:4.55pt;width:0pt;height:0pt" type="_x0000_t32">
              <v:stroke color="#a8b436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ayurpractitioner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anand@talktalk.net" TargetMode="External"/><Relationship Id="rId2" Type="http://schemas.openxmlformats.org/officeDocument/2006/relationships/hyperlink" Target="mailto:sakaria8@aol.com" TargetMode="External"/><Relationship Id="rId3" Type="http://schemas.openxmlformats.org/officeDocument/2006/relationships/hyperlink" Target="mailto:neelam_k@yahoo.com" TargetMode="External"/><Relationship Id="rId4" Type="http://schemas.openxmlformats.org/officeDocument/2006/relationships/hyperlink" Target="mailto:ianand@talktalk.net" TargetMode="External"/><Relationship Id="rId5" Type="http://schemas.openxmlformats.org/officeDocument/2006/relationships/hyperlink" Target="mailto:sakaria8@aol.com" TargetMode="External"/><Relationship Id="rId6" Type="http://schemas.openxmlformats.org/officeDocument/2006/relationships/hyperlink" Target="mailto:neelam_k@yaho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info@britayurpractitioners.com" TargetMode="External"/><Relationship Id="rId6" Type="http://schemas.openxmlformats.org/officeDocument/2006/relationships/hyperlink" Target="mailto:info@britayurpractitioner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4:04:00Z</dcterms:created>
  <dc:creator>Andrew Marshall</dc:creator>
  <dc:description/>
  <dc:language>en-US</dc:language>
  <cp:lastModifiedBy>Andrew Marshall</cp:lastModifiedBy>
  <dcterms:modified xsi:type="dcterms:W3CDTF">2014-06-06T14:04:00Z</dcterms:modified>
  <cp:revision>2</cp:revision>
  <dc:subject/>
  <dc:title/>
</cp:coreProperties>
</file>